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تغيير عنوان مالكي رسم الصناعي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موذج صنا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</w:rPr>
              <w:t>Amendment of Address of Industrial Design Owne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نادا لنص الما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نظام الرسوم و النماذج الصناعية 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5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سن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00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لن بان أصحاب الر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وذ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                         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By virtue of section (38) of Industrial Designs Models Regulation and its amendments on the year (2002), I hereby declare that the registered owners of the Industrial Design or Model No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 تم تغيير عنوانهم 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دوق البر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(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ز البريد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(     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دوق البر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(     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ز البريد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(     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Have changed their Address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.O bo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:(                 )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ostal Cod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(                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.O bo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:(                 )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ostal Cod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(               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جل الرسوم و النماذج الصناع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REGISTRA</w:t>
            </w:r>
            <w:r>
              <w:rPr>
                <w:b/>
                <w:bCs/>
                <w:sz w:val="28"/>
                <w:szCs w:val="28"/>
                <w:lang w:eastAsia="ko-KR"/>
              </w:rPr>
              <w:t>R OF</w:t>
            </w:r>
            <w:r>
              <w:rPr>
                <w:b/>
                <w:bCs/>
                <w:sz w:val="28"/>
                <w:szCs w:val="28"/>
              </w:rPr>
              <w:t xml:space="preserve"> INDUSTRIAL DESIGNS&amp;MODEL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plified Arabic;Times New Roman" w:hAnsi="Simplified Arabic;Times New Roman" w:cs="Simplified Arabic;Times New Roman"/>
        <w:sz w:val="18"/>
        <w:szCs w:val="18"/>
      </w:rPr>
    </w:pPr>
    <w:r>
      <w:rPr>
        <w:rFonts w:cs="Simplified Arabic;Times New Roman" w:ascii="Simplified Arabic;Times New Roman" w:hAnsi="Simplified Arabic;Times New Roman"/>
        <w:sz w:val="18"/>
        <w:szCs w:val="18"/>
      </w:rPr>
      <w:t>MIT9/OP10/F5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16:00Z</dcterms:created>
  <dc:creator>zain.a</dc:creator>
  <dc:description/>
  <cp:keywords/>
  <dc:language>en-US</dc:language>
  <cp:lastModifiedBy>Dana Kushha</cp:lastModifiedBy>
  <cp:lastPrinted>2017-11-18T11:21:00Z</cp:lastPrinted>
  <dcterms:modified xsi:type="dcterms:W3CDTF">2020-07-23T07:14:00Z</dcterms:modified>
  <cp:revision>3</cp:revision>
  <dc:subject/>
  <dc:title>تغيير عنوان مالكي الرسم الصناع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